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color w:val="000000"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</w:rPr>
      </w:pPr>
      <w:r>
        <w:rPr>
          <w:b/>
          <w:spacing w:val="20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</w:rPr>
      </w:pPr>
      <w:r>
        <w:rPr>
          <w:b/>
          <w:spacing w:val="20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  № 21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Муниципальным Советом МО Ульянка 8 ноября 2022 года</w:t>
      </w:r>
    </w:p>
    <w:p>
      <w:pPr>
        <w:pStyle w:val="Normal"/>
        <w:jc w:val="center"/>
        <w:rPr/>
      </w:pPr>
      <w:r>
        <w:rPr/>
        <w:t xml:space="preserve">Подписано Главой МО Ульянка 8 ноября 2022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внесении изменения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Совета МО Улья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9 мая 2022 года № 18-4 «О ликвид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Ульянка» и утвер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квидационного балан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Улья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уководствуясь статьями 61-64.2 Гражданского кодекса Российской Федерации, статьями 20-22 Федерального закона от 08 августа 2001 года № 129-ФЗ «О государственной регистрации юридических лиц и индивидуальных предпринимателей», статьями 20, 24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5, 8, 9, 14 статьи 9 Федерального закона от 14 марта 2022 года № 60-ФЗ «О внесении изменений в отдельные законодательные акты Российской Федерации», на основании пунктов 1 и 2 решения Санкт-Петербургской избирательной комиссии от 28 апреля 2022 года 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и в связи с фактическим прекращением с 04 мая 2022 года полномочий Избирательной комиссии Муниципального образования Ульянка, Муниципальный Совет МО Ульянка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ab/>
        <w:t>РЕШИЛ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нести в решение Муниципального Совета МО Ульянка от 19 мая 2022 года            № 18-4 «О ликвидации Избирательной комиссии Муниципального образования Ульянка» следующее изменение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в абзаце двенадцатом пункта 3 слова «31 октября» заменить словами                       «30 ноябр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ликвидационный баланс Избирательной комиссии Муниципального образования Ульянка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вязи с истечением срока для предъявления требований кредиторов, отсутствием оснований для продления указанного срока и обстоятельств, препятствующих окончанию процедуры ликвидации, завершить ликвидацию Избирательной комиссии Муниципального образования Улья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ведомить Межрайонную инспекцию Федеральной налоговой службы № 15 по Санкт-Петербургу о завершении ликвидации и составлении ликвидационного баланса Избирательной комиссии Муниципального образования Ульянка в установленные законодательством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Контроль за исполнением настоящего решения возложить на Главу МО Ульянка              О.Н. Хлебников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лава МО Ульянка </w:t>
        <w:tab/>
        <w:tab/>
        <w:tab/>
        <w:tab/>
        <w:tab/>
        <w:tab/>
        <w:t xml:space="preserve">                        О.Н. Хлебникова</w:t>
      </w:r>
    </w:p>
    <w:sectPr>
      <w:footerReference w:type="default" r:id="rId3"/>
      <w:type w:val="nextPage"/>
      <w:pgSz w:w="11906" w:h="16838"/>
      <w:pgMar w:left="1418" w:right="709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6:00Z</dcterms:created>
  <dc:creator>.</dc:creator>
  <dc:description/>
  <cp:keywords/>
  <dc:language>en-US</dc:language>
  <cp:lastModifiedBy>Пользователь</cp:lastModifiedBy>
  <cp:lastPrinted>2022-11-09T15:08:00Z</cp:lastPrinted>
  <dcterms:modified xsi:type="dcterms:W3CDTF">2022-11-09T12:09:00Z</dcterms:modified>
  <cp:revision>4</cp:revision>
  <dc:subject/>
  <dc:title/>
</cp:coreProperties>
</file>